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ชิงปฏิบัติการ “พัฒนาการจัดการเรียนรู้สู่งานวิจัยและ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”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ยุทธศาสตร์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วามสามารถในการปฏิบัติภารกิจหลักขององค์การ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  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งานวิจัยและการจัดการความรู้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297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ที่ 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งานวิจัยและการจัดการความรู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จัย นวัตกรรมและ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ตำรวจ โรงพยาบาลตำรวจ  สำนักงานตำรวจแห่งชาติ ได้ดำเนินงานวิจัยตามแนวทางประกันคุณภาพการศึกษา ภายใต้การควบคุมดูแลจากสภาการพยาบาล  สก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ุฬาลงกรณ์มหาวิทยาลัย และโรงพยาบาลตำรวจ ซึ่งวิจัยถือเป็นภารกิจหลักสำคัญอย่างหนึ่งของตัวบ่งชี้สำคัญตามเกณฑ์การประกันคุณภาพการศึกษาของหน่วยงาน อีกทั้งยังเป็นเครื่องมือสำคัญอย่างหนึ่งของบุคลากรในการขับเคลื่อนให้หน่วยงานมีความเข้มแข็ง โดยสามารถนำผลการศึกษาวิจัยนี้ประยุกต์ใช้ในการพัฒนาปรับปรุง  แก้ไขด้านการจัดการเรียนการสอนทางการพยาบาลตลอดจนการบริหารจัดการการจัดการเรียนการสอนได้อย่างเหมาะสมและมีประสิทธิภาพ จากผลการตรวจประกันคุณภาพการศึกษา  วิทยาลัยพยาบาลตำรวจมีจำนวนผลงานวิจัย นวตกรรมและสื่อการสอนที่มีมาตรฐานและได้รับการตีพิมพ์เผยแพร่ยังน้อย  ไม่เป็นไปตามเกณฑ์ประกันคุณภาพการศึกษา  เพื่อเป็นการส่งเสริมสนับสนุนอาจารย์  ข้าราชการ วิทยาลัยพยาบาลตำรวจในการสร้างองค์ความรู้และผลงานเชิงวิทยาศาสตร์อย่างต่อเนื่อง  เป็นรูปธรรม  รวมทั้งเป็นการสร้างแรงจูงใจ  ขวัญและกำลังใจจึงมีความจำเป็นอย่างยิ่งในการสนับสนุนและกระตุ้นอาจารย์ข้าราชการวิทยาลัยพยาบาลตำรวจในการผลิตผลงานให้เป็นไปตามเกณฑ์และได้มาตรฐานอย่างต่อเนื่อง  ซึ่งจะเป็นประโยชน์อย่างยิ่งแก่หน่วยงานในระยะยาว  และ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คณะกรรมการวิจัย นวัตกรรมและการจัดการความรู้ จึงได้จัดโครงการอบรมเชิงปฏิบัติการ “พัฒนาการจัดการเรียนรู้สู่งานวิจัยและ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”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สริมสร้างสมรรถนะทางการพัฒนางานวิจัยและนวัตกรรมด้านการเรียนการสอนทางการพยาบาล แก่อาจารย์ ข้าราชการและศิษย์เก่าวิทยาลัยพยาบาลตำรว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การสนับสนุนและกระตุ้นอาจารย์ ข้าราชการและศิ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ย์เก่าวิทยาลัยพยาบาล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ผลิตผลงานวิจัย  นวัตกรรม และสื่อการสอน ให้เป็นไปตามเกณฑ์และได้มาตรฐานอย่างต่อเนื่อง  </w:t>
      </w:r>
    </w:p>
    <w:p>
      <w:pPr>
        <w:pStyle w:val="Normal"/>
        <w:autoSpaceDE w:val="false"/>
        <w:ind w:firstLine="27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งเสริมสนับสนุนการเผยแพร่และการใช้ประโยชน์จากงานวิจัยและงานสร้างสรรค์ให้เป็นไปตามเกณฑ์ที่สำนักงาน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สภาการพยาบาล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 ตลอดจนมีศักยภาพเทียบเท่ามาตรฐานสาก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วิทยาลัยพยาบาลตำรวจ จำนวน ๓๐ 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ตำรวจ ศิษย์เก่าพยาบาลตำรว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จากชมรมพยาบาลสี่เหล่า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๐ 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กับหน่วยงาน หรือโครงการ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บรมทบทวนให้ความรู้และความเข้าใจแก่ผู้เข้าร่วม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อภิปร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ปฏิบัติทักษะโดยให้ผู้เข้าร่วมอบรมลงมือปฏิบัติด้วยตนเอง  มีอาจารย์ให้การดูแลอย่างใกล้ชิด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ยะก่อนดำเนินงา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ผลการวิเคราะห์ความพึงพอใจของการดำเนินงานโครงการ  และผลการประเมินระบบบริหารงานวิจัย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ประกอบการพิจารณ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พัฒนาองค์ความรู้ด้านการวิจัยของอาจารย์  ข้าราชการวิทยาลัยพยาบาลตำรวจ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ผนงาน และโครงการเพื่อขออนุมัติงบประมาณดำเนินการ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วิจัย  นวัตกรรมและ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ณาผลการสำรวจความต้องการพัฒนาองค์ความรู้ด้านการวิจัยของอารย์และข้าราชการวิทยาลัยพยาบาลตำรวจ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วิทยากรภายนอ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แจ้งเชิญชวนอาจารย์และผู้สนใจเข้าร่วมโครงการอบรม  ทั้งภายในและภายนอกหน่วย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หน้าที่รับผิดชอ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ด้านอื่นๆ ที่เกี่ยวข้องกับ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ยะดำเนิน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การอบรม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ผู้ทรงคุณวุฒิเพื่อร่วมกิจกรรมตามแผนที่กำหน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และแก้ไขงานตามคำแนะนำของผู้ทรงคุณวุฒ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ผลงานของผู้เข้าร่วมโครงการทุกระยะของ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นับสนุนการเผยแพร่และการใช้ประโยชน์จากงานวิจัยและงาน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ชาติและนานา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ะยะหลังดำเนิน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ความพึงพอใจการดำเนินงาน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สำเร็จของงานวิจัยด้านการเรียนการสอนทางการพยาบาลทั้งเชิงปริมาณ และเชิงคุณ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เสนอผู้บังคับบัญ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ยะเวลาดำเนินการแผนปฏิบัติงาน ตามระยะเวลาดำเนินการตั้งแต่ ตุลาคม ๒๕๖๐ – กันยายน ๒๕๖๑ มีรายละเอียด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"/>
        <w:gridCol w:w="531"/>
        <w:gridCol w:w="513"/>
        <w:gridCol w:w="522"/>
        <w:gridCol w:w="535"/>
        <w:gridCol w:w="522"/>
        <w:gridCol w:w="581"/>
        <w:gridCol w:w="537"/>
        <w:gridCol w:w="518"/>
        <w:gridCol w:w="519"/>
        <w:gridCol w:w="518"/>
        <w:gridCol w:w="7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ระเมินผลระบบการบริหารงานวิจัย และความต้องการของอาจารย์ด้านความต้องการพัฒนาการวิจั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8745</wp:posOffset>
                      </wp:positionV>
                      <wp:extent cx="783590" cy="0"/>
                      <wp:effectExtent l="0" t="38100" r="0" b="38100"/>
                      <wp:wrapNone/>
                      <wp:docPr id="1" name="Lin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35pt" to="66.15pt,9.35pt" ID="Line 2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ที่เกี่ยวข้องประกอบการเขียน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985</wp:posOffset>
                      </wp:positionV>
                      <wp:extent cx="723265" cy="0"/>
                      <wp:effectExtent l="0" t="38100" r="0" b="38100"/>
                      <wp:wrapNone/>
                      <wp:docPr id="2" name="Lin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55pt" to="62.45pt,10.55pt" ID="Line 27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วิจัย  เพื่อกำหนดแผนการดำเนินงา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1330325" cy="0"/>
                      <wp:effectExtent l="0" t="38100" r="0" b="38100"/>
                      <wp:wrapNone/>
                      <wp:docPr id="3" name="Lin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9.65pt" to="111.7pt,9.65pt" ID="Line 27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วิทยาก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285</wp:posOffset>
                      </wp:positionV>
                      <wp:extent cx="996315" cy="0"/>
                      <wp:effectExtent l="635" t="38100" r="0" b="38100"/>
                      <wp:wrapNone/>
                      <wp:docPr id="4" name="Lin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55pt" to="85.6pt,9.55pt" ID="Line 28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ขอหน่วย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E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0" b="38100"/>
                      <wp:wrapNone/>
                      <wp:docPr id="5" name="Lin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95pt" to="25.8pt,8.95pt" ID="Line 28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นแจ้งประชาสัมพันธ์อาจารย์ ข้าราชการ  ว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985</wp:posOffset>
                      </wp:positionV>
                      <wp:extent cx="1002030" cy="0"/>
                      <wp:effectExtent l="0" t="38100" r="0" b="38100"/>
                      <wp:wrapNone/>
                      <wp:docPr id="6" name="Lin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0.55pt" to="86.5pt,10.55pt" ID="Line 28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สนใจเข้าร่วมโครงการ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ตามแผ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Lin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0.25pt" to="31.35pt,10.25pt" ID="Line 28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6370</wp:posOffset>
                      </wp:positionV>
                      <wp:extent cx="484505" cy="0"/>
                      <wp:effectExtent l="0" t="38100" r="0" b="38100"/>
                      <wp:wrapNone/>
                      <wp:docPr id="8" name="Lin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1pt" to="39.7pt,13.1pt" ID="Line 29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ระบบการบริหารงานวิจั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9" name="Lin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8.65pt" to="22.05pt,8.65pt" ID="Line 29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ตามโครงการต่อผู้บังคับบัญช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5095</wp:posOffset>
                      </wp:positionV>
                      <wp:extent cx="645160" cy="0"/>
                      <wp:effectExtent l="635" t="38100" r="0" b="38100"/>
                      <wp:wrapNone/>
                      <wp:docPr id="10" name="Lin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9.85pt" to="70.7pt,9.85pt" ID="Line 29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ยะเวลาการฝึกอบรม โครงการอบรมเชิงปฏิบัติการ “พัฒนาการจัดการเรียนรู้สู่งานวิจัย และ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”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๓ วัน 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วิทยาลัยพยาบาลตำรวจ ข้าราชการตำรวจ ศิษย์เก่าพยาบาลตำรวจ 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จากชมรมพยาบาลสี่เหล่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พุธที่ ๓๐ พฤษภาค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คิดสร้างสรรค์สู่นวัต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ารย์ธงชัย  โรจน์กังดาล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  <w:t>ความคิดสร้างสรรค์สู่นวัต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444340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444340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444340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444340"/>
                <w:szCs w:val="32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4443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44434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ปฏิบัติการ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สร้างสรรค์สู่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ธงชัย  โรจน์กังดาลและคณ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–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ปฏิบัติการ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สร้างสรรค์สู่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พฤหัสบดีที่ ๓๑ พฤษภาค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ัศจรรย์แห่งการทำงานของสม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การรียนรู้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tivity  Base Learn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ลัดดาวัลย์ ชูช่ว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 Ma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ฏการ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ดมความค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rainstorming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กิจกรรม “จินตนาการและกา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วาม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”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ลัดดาวัลย์ ชูช่วยและคณ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–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กิจกรรม “การประยุกต์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nd Map”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ศุกร์ที่ ๑  มิถุนายน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คิดสร้างสรรค์สู่งานวิจัยและนวัตกรรมทางการพยาบา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จินดา ชมพูนุช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ในการพัฒนางานวิจัย และนวัตกรรมทางการพยาบาล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นวัตกรรมทางการพยาบาล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ินดา ชมพูนุช และคณ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–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นวัตกรรมทางการพยาบา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และวิท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ที่ดำเนินการ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ต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ทยากร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 โรจน์กังดาล</w:t>
      </w:r>
    </w:p>
    <w:p>
      <w:pPr>
        <w:pStyle w:val="Normal"/>
        <w:tabs>
          <w:tab w:val="clear" w:pos="720"/>
          <w:tab w:val="left" w:pos="993" w:leader="none"/>
        </w:tabs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ดดาวัลย์ ชูช่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จินดา ชมพูนุ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ธิดารัตน์ วศะรงร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ง เครือวัลย์  ศรียารัตน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 พรรณทิพา  เวชรังษี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42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เงินงบประมาณรายจ่าย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๖๑  ของวิทยาลัยพยาบาลตำรวจ  จำนวน  ๕๐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FF0000"/>
          <w:sz w:val="32"/>
          <w:szCs w:val="32"/>
        </w:rPr>
        <w:t>(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หมื่นแปด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ังนี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ตอบแทนวิทยากร  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บรรย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อภิปราย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4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อาหาร อาหารว่างและเครื่องดื่ม สำหรับวิทยากร ผู้เข้าร่วมโครงการ และเจ้าหน้าที่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 และอุปกรณ์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ประกอบ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ฟ้มใส่เอกสาร  สมุดรา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ฟลิปชาร์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ากการเมจิคละสี 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หมื่นแปด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ามารถเฉลี่ยค่าใช้จ่ายหมวด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ได้ตามความเหมาะสม  แต่ไม่เกินงบประมาณที่ตั้งไว้ใน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าจารย์และข้าราชการวิทยาลัยพยาบาลตำรวจมีองค์ความรู้และทักษะการดำเนินการวิจัย 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าจารย์และข้าราชการวิทยาลัยพยาบาลตำรวจ  สามารถนำผลการศึกษาวิจัยมาประยุกต์ในการพัฒนาและปรับปรุงการการเรียนการสอน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อาจารย์และข้าราชการวิทยาลัยพยาบาลตำรวจสามารถเผยแพร่  หรือตีพิมพ์ผลงานวิจัย นวัตกรรมและงานสร้างสรรค์ในระดับชาติและนานา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 การติดตามและประเมินผล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โครงการกลุ่มเป้าหมายเข้าร่วมโครงการไม่น้อยกว่าร้อยละ ๘๐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เข้าร่วมโครงการ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เผยแพร่และการใช้ประโยชน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จัย นวัตกรรม  และงาน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้เป็นไปตามเกณฑ์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ก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ะ 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ภาการ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กำหนด ตลอดจนมีศักยภาพเทียบเท่ามาตรฐานสาก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๑ เรื่อ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ลงานวิจัย นวัตกรรม  และงานสร้างสรรค์ได้ได้เผยแพร่  หรือตีพิมพ์ผลงานวิจัย นวัตกรรมและงานสร้างสรรค์ในระดับชาติหรือนานาชาติอย่างน้อย ๑ เรื่อ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ร่วมโครงการในระดับมากขึ้นไ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ของผู้เข้าร่วม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ิดท้าย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พร    กลาง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 พ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าจารย์ 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วิจัย  นวัตกรรมและการจัดการความรู้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ัมภา   รอด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งเยาว์  สมพิทยานุ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820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ณะกรรมการวิจัย นวัตกรรมและการจัดการความรู้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ว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ร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ตร</w:t>
    </w:r>
    <w:r>
      <w:rPr>
        <w:rFonts w:cs="TH SarabunIT๙" w:ascii="TH SarabunIT๙" w:hAnsi="TH SarabunIT๙"/>
        <w:sz w:val="32"/>
        <w:szCs w:val="32"/>
      </w:rPr>
      <w:t xml:space="preserve">. 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</w:t>
    </w:r>
  </w:p>
  <w:p>
    <w:pPr>
      <w:pStyle w:val="Footer"/>
      <w:jc w:val="right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32"/>
        <w:sz w:val="32"/>
        <w:szCs w:val="32"/>
      </w:rPr>
      <w:t>โครงการอบรมเชิงปฏิบัติการ</w:t>
    </w:r>
    <w:r>
      <w:rPr>
        <w:rFonts w:ascii="TH SarabunIT๙" w:hAnsi="TH SarabunIT๙" w:cs="TH SarabunIT๙"/>
        <w:sz w:val="32"/>
        <w:sz w:val="32"/>
        <w:szCs w:val="32"/>
      </w:rPr>
      <w:t xml:space="preserve"> “พัฒนาการจัดการเรียนรู้สู่งานวิจัยและนวัตกรรม</w:t>
    </w:r>
    <w:r>
      <w:rPr>
        <w:rFonts w:ascii="TH SarabunPSK" w:hAnsi="TH SarabunPSK" w:cs="TH SarabunPSK"/>
        <w:color w:val="000000"/>
        <w:sz w:val="32"/>
        <w:sz w:val="32"/>
        <w:szCs w:val="32"/>
        <w:shd w:fill="FFFFFF" w:val="clear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EucrosiaUPC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  <w:lang w:val="en-US" w:eastAsia="en-US"/>
    </w:rPr>
  </w:style>
  <w:style w:type="character" w:styleId="Style12">
    <w:name w:val="ท้ายกระดาษ อักขระ"/>
    <w:qFormat/>
    <w:rPr>
      <w:sz w:val="24"/>
      <w:szCs w:val="28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n-US" w:eastAsia="en-US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3:00Z</dcterms:created>
  <dc:creator>owner</dc:creator>
  <dc:description/>
  <cp:keywords/>
  <dc:language>en-US</dc:language>
  <cp:lastModifiedBy>LEMEL</cp:lastModifiedBy>
  <cp:lastPrinted>2018-04-10T14:51:00Z</cp:lastPrinted>
  <dcterms:modified xsi:type="dcterms:W3CDTF">2020-08-06T06:13:00Z</dcterms:modified>
  <cp:revision>2</cp:revision>
  <dc:subject/>
  <dc:title>1</dc:title>
</cp:coreProperties>
</file>